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iCs/>
          <w:color w:val="000000"/>
          <w:sz w:val="28"/>
          <w:szCs w:val="28"/>
        </w:rPr>
        <w:t>Разин С.Ю., Марченя П.П.</w:t>
      </w:r>
    </w:p>
    <w:p>
      <w:pPr>
        <w:pStyle w:val="Normal"/>
        <w:shd w:fill="FFFFFF" w:val="clear"/>
        <w:spacing w:lineRule="auto" w:line="360"/>
        <w:jc w:val="center"/>
        <w:rPr>
          <w:b/>
          <w:b/>
          <w:sz w:val="28"/>
          <w:szCs w:val="28"/>
        </w:rPr>
      </w:pPr>
      <w:r>
        <w:rPr>
          <w:b/>
          <w:bCs/>
          <w:color w:val="000000"/>
          <w:sz w:val="28"/>
          <w:szCs w:val="28"/>
        </w:rPr>
        <w:t>РУССКАЯ РЕВОЛЮЦИЯ: ИДЕОЛОГИЯ ЛИБЕРАЛИЗМА И КРЕСТЬЯНСКИЙ ТРАДИЦИОНАЛИЗМ</w:t>
      </w:r>
    </w:p>
    <w:p>
      <w:pPr>
        <w:pStyle w:val="Normal"/>
        <w:shd w:fill="FFFFFF" w:val="clear"/>
        <w:spacing w:lineRule="auto" w:line="360"/>
        <w:ind w:firstLine="540"/>
        <w:jc w:val="both"/>
        <w:rPr>
          <w:sz w:val="28"/>
          <w:szCs w:val="28"/>
        </w:rPr>
      </w:pPr>
      <w:r>
        <w:rPr>
          <w:color w:val="000000"/>
          <w:sz w:val="28"/>
          <w:szCs w:val="28"/>
        </w:rPr>
        <w:t xml:space="preserve">На пороге </w:t>
      </w:r>
      <w:r>
        <w:rPr>
          <w:color w:val="000000"/>
          <w:sz w:val="28"/>
          <w:szCs w:val="28"/>
          <w:lang w:val="en-US"/>
        </w:rPr>
        <w:t>XXI</w:t>
      </w:r>
      <w:r>
        <w:rPr>
          <w:color w:val="000000"/>
          <w:sz w:val="28"/>
          <w:szCs w:val="28"/>
        </w:rPr>
        <w:t xml:space="preserve"> века перед Россией вновь стоит вопрос о выборе дальнейшего пути. Возможна ли реализация либеральной модели на отечественной почве? Обратимся к отечественной истории.</w:t>
      </w:r>
    </w:p>
    <w:p>
      <w:pPr>
        <w:pStyle w:val="Normal"/>
        <w:shd w:fill="FFFFFF" w:val="clear"/>
        <w:spacing w:lineRule="auto" w:line="360"/>
        <w:ind w:firstLine="540"/>
        <w:jc w:val="both"/>
        <w:rPr>
          <w:color w:val="000000"/>
          <w:sz w:val="28"/>
          <w:szCs w:val="28"/>
        </w:rPr>
      </w:pPr>
      <w:r>
        <w:rPr>
          <w:color w:val="000000"/>
          <w:sz w:val="28"/>
          <w:szCs w:val="28"/>
        </w:rPr>
        <w:t xml:space="preserve">В </w:t>
      </w:r>
      <w:r>
        <w:rPr>
          <w:color w:val="000000"/>
          <w:sz w:val="28"/>
          <w:szCs w:val="28"/>
          <w:lang w:val="en-US"/>
        </w:rPr>
        <w:t>XX</w:t>
      </w:r>
      <w:r>
        <w:rPr>
          <w:color w:val="000000"/>
          <w:sz w:val="28"/>
          <w:szCs w:val="28"/>
        </w:rPr>
        <w:t xml:space="preserve"> веке уже предпринимались попытки внедрить основные либеральные ценности в сознание и жизнь русского народа. В этой связи представляет интерес проблема совместимости этих ценностей с основными мировоззренческими установками крестьянства как абсолютного большинства населения России того времени.</w:t>
      </w:r>
    </w:p>
    <w:p>
      <w:pPr>
        <w:pStyle w:val="Normal"/>
        <w:shd w:fill="FFFFFF" w:val="clear"/>
        <w:spacing w:lineRule="auto" w:line="360"/>
        <w:ind w:firstLine="540"/>
        <w:jc w:val="both"/>
        <w:rPr>
          <w:sz w:val="28"/>
          <w:szCs w:val="28"/>
        </w:rPr>
      </w:pPr>
      <w:r>
        <w:rPr>
          <w:color w:val="000000"/>
          <w:sz w:val="28"/>
          <w:szCs w:val="28"/>
        </w:rPr>
        <w:t>Если одним из основных идеалов западного либерализма является правовое государство, то для широких масс России характерен правовой нигилизм. Русский человек, тяготеющий к религиозному, по своей природе, максимализму, к противопоставлению Закона и Благодати, не может считать, писанные людьми законы, абсолютной ценностью и зачастую склонен отвергать их вовсе. Для крестьянина "своим" является обычай, закон всегда "чужой", символом земного порядка является Царь, а не Конституция. Западный человек законопослушен, русский крестьянин - властепослушен, но послушен лишь до тех пор, пока власть сильна. Крестьянские "миры" относительно замкнуты от внешнего мира и организованы по принципу безоговорочного подчинения большинству (крестьянский коллективизм несовместим с либеральным индивидуализмом). Когда власть ослабевает, именно общины выступают основными "боевыми единицами" крестьянства в борьбе с "чужими", за Землю и Волю. Причем "воля" есть, прежде всего, свобода от всяких ограничений извне, тогда как либерализмом "свобода" понимается как "необходимость" в рамках закона. Непреходящей ценностью для либерализма является частная собственность, в том числе и на землю. Для крестьян же чуждо юридическое понятие частной собственности и совершенно неприемлема собственность на землю. Право на землю является коллективным, вытекает обычно из правовых представлений о наделении землей тех, кто ее обрабатывает; носит сакральный характер.</w:t>
      </w:r>
    </w:p>
    <w:p>
      <w:pPr>
        <w:pStyle w:val="Normal"/>
        <w:shd w:fill="FFFFFF" w:val="clear"/>
        <w:spacing w:lineRule="auto" w:line="360"/>
        <w:ind w:firstLine="540"/>
        <w:jc w:val="both"/>
        <w:rPr>
          <w:sz w:val="28"/>
          <w:szCs w:val="28"/>
        </w:rPr>
      </w:pPr>
      <w:r>
        <w:rPr>
          <w:color w:val="000000"/>
          <w:sz w:val="28"/>
          <w:szCs w:val="28"/>
        </w:rPr>
        <w:t>Либерализм на Западе имеет глубокие традиции, уходящие корнями в античность. Усвоение либеральных идей предполагает определенный уровень политической и правовой культуры, реализация либеральной модели предполагает многопартийность, парламентаризм, демократию.</w:t>
      </w:r>
    </w:p>
    <w:p>
      <w:pPr>
        <w:pStyle w:val="Normal"/>
        <w:shd w:fill="FFFFFF" w:val="clear"/>
        <w:spacing w:lineRule="auto" w:line="360"/>
        <w:jc w:val="both"/>
        <w:rPr>
          <w:sz w:val="28"/>
          <w:szCs w:val="28"/>
        </w:rPr>
      </w:pPr>
      <w:r>
        <w:rPr>
          <w:color w:val="000000"/>
          <w:sz w:val="28"/>
          <w:szCs w:val="28"/>
        </w:rPr>
        <w:t>Исторические реалии России, напротив, делали "русский либерализм" "культурным трансплантантом" (Т. фон Лауэ), глубоко враждебным крестьянскому культурному архетипу. Либерализм как идеология "среднего класса", умеренности и "золотой середины" относительно благополучного западного общества не мог вдохновить склонного к крайностям русского мужика, объединившего в себе все противоречия далекой от бюргерской размеренной сытости русской жизни. Крестьяне, будучи по-детски беспомощны в вопросах, выходящих за традиционные рамки жизни общины, не видели связи между политикой и решением своих вековых задач, не различали политических партий, не доверяли "барам", "укравшим" Землю и Волю», и интеллигентам, которые в глазах большинства крестьян были просто «дармоедами». Гораздо ближе сложных либеральных рецептов оказались для крестьян призывы радикалов "разбить главы своих мучителей" (А.М. Радищев), что во многом и стало одной из главных причин трагедий русской революции как "бессмысленного и беспощадного бунта".</w:t>
      </w:r>
    </w:p>
    <w:p>
      <w:pPr>
        <w:pStyle w:val="Normal"/>
        <w:shd w:fill="FFFFFF" w:val="clear"/>
        <w:spacing w:lineRule="auto" w:line="360"/>
        <w:ind w:firstLine="540"/>
        <w:jc w:val="both"/>
        <w:rPr/>
      </w:pPr>
      <w:r>
        <w:rPr>
          <w:color w:val="000000"/>
          <w:sz w:val="28"/>
          <w:szCs w:val="28"/>
        </w:rPr>
        <w:t>Архивные материалы и периодическая печать революционных лет дают богатейший материал по поставленной проблеме на примере Поволжья, в частности, убедительно демонстрируют несовместимость программных установок ведущих либеральных партий и требований поволжского крестьянства. Причем документы свидетельствуют, что большая часть крестьянских волнений носила исключительно местный характер и не связана с выдвижением требований общеполитического характера. Фактиче</w:t>
        <w:softHyphen/>
        <w:t>ски не находит подтверждения активная деятельность организаций политических партий на селе. Не следует, т.о., преувеличивать степень "политизированности" крестьянских масс, которые стремились использовать создавшуюся ситуацию лишь для того, чтобы подтвердить традиционные для России формы. Сама русская революция во многом и есть реакция крестьянского традиционализма на органически чуждый ему либерализ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28:00Z</dcterms:created>
  <dc:creator>Ученик</dc:creator>
  <dc:description/>
  <cp:keywords/>
  <dc:language>en-US</dc:language>
  <cp:lastModifiedBy>иии</cp:lastModifiedBy>
  <dcterms:modified xsi:type="dcterms:W3CDTF">2007-11-13T20:49:00Z</dcterms:modified>
  <cp:revision>6</cp:revision>
  <dc:subject/>
  <dc:title/>
</cp:coreProperties>
</file>